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</w: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Kindergarte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 boxes–Crayola Crayon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skar child-size 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Fine point Expo Mark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Glue stick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Boxes (24 count) #2 lead pencils (plain, no plastic decorative wrap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Pink pearl erase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ater paint ki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inting smoc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olders with pocke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First, Second, &amp; Third Grad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akproof CLEAR water bottle w/li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Box (24 count) #2 lead pencils 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USA Gold/Ticonderoga onl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tional-mechanical pencils w/extra le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ored pencil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Pink pearl/white eras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Glue stic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Packet of loose construction pape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 Wide rule spiral notebook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1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&amp; 2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s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 College rule spiral notebook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3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olders with pocket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de rule loose-leaf paper (1 pkg) </w:t>
      </w:r>
      <w:r>
        <w:rPr>
          <w:rFonts w:cs="Garamond" w:ascii="Garamond" w:hAnsi="Garamond"/>
          <w:b/>
          <w:bCs/>
          <w:sz w:val="22"/>
          <w:szCs w:val="22"/>
        </w:rPr>
        <w:t>(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1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&amp; 2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llege rule loose-leaf paper (2 pkgs)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3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Fourth, Fifth &amp; Sixth Grad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akproof CLEAR water bottle w/lid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Packs mechanical pencils w/extra le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Pink pearl erasers or white Pentel erase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lored pencils &amp; pe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Folder with pocke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inch 3-ring binder – (1” max to fit in desk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llege rule loose-leaf paper (4 package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Blue or black pe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Spiral notebook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ine tipped dry erase mark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ul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pas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imple Calculator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6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otracto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White ou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X 5 index cards (3 packag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Junior/Senior Hig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2 boxes #2 lead pencils or mechanical penci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ored pencil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ne 3-ring binder (at least 1 inc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Folders with pocket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d pens (for correcting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lue or black pens (for assignment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Spiral notebooks for note tak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ge rule loose-leaf paper (4 packages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7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 xml:space="preserve"> &amp; 8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 xml:space="preserve"> grades</w:t>
      </w:r>
      <w:r>
        <w:rPr>
          <w:rFonts w:cs="Garamond" w:ascii="Garamond" w:hAnsi="Garamond"/>
          <w:sz w:val="22"/>
          <w:szCs w:val="22"/>
        </w:rPr>
        <w:t>- a few sheets of graph pap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ientific calculator (for math and scienc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pass and protractor (</w:t>
      </w:r>
      <w:r>
        <w:rPr>
          <w:rFonts w:cs="Garamond" w:ascii="Garamond" w:hAnsi="Garamond"/>
          <w:b/>
          <w:i/>
          <w:sz w:val="22"/>
          <w:szCs w:val="22"/>
        </w:rPr>
        <w:t>7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8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Alg I &amp; I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-83 calculator </w:t>
      </w:r>
      <w:r>
        <w:rPr>
          <w:rFonts w:cs="Garamond" w:ascii="Garamond" w:hAnsi="Garamond"/>
          <w:b/>
          <w:i/>
          <w:sz w:val="22"/>
          <w:szCs w:val="22"/>
        </w:rPr>
        <w:t>(Adv. Mat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3x5 &amp; 4x6 index card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Jump/flash driv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ul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 Students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 uniform (shorts/shirt/tennis shoe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ditional N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write your child’s name on each item with a fine permanent mark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ails for the P.E. uniforms can be found in the school handboo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you have questions, please contact the schoo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BS will supply a daily planner for each stud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**Each returning student has been given a Bible i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 grade that they will use during their schooling here. </w:t>
      </w:r>
      <w:r>
        <w:rPr>
          <w:rFonts w:cs="Garamond" w:ascii="Garamond" w:hAnsi="Garamond"/>
          <w:b/>
          <w:bCs/>
          <w:sz w:val="22"/>
          <w:szCs w:val="22"/>
        </w:rPr>
        <w:t>New students will be given a Bible the first day of school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To replace lost Bibles, there is a $5.00 charg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***10 box maximum of Kleenex per family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 Gothic Bold" w:ascii="Copperplate Gothic Bold" w:hAnsi="Copperplate Gothic Bold"/>
        <w:sz w:val="40"/>
        <w:szCs w:val="40"/>
      </w:rPr>
      <w:t>MBS Supply List (2025-20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5:00Z</dcterms:created>
  <dc:creator>secretaries</dc:creator>
  <dc:description/>
  <cp:keywords/>
  <dc:language>en-US</dc:language>
  <cp:lastModifiedBy>Kathleen Veale</cp:lastModifiedBy>
  <cp:lastPrinted>2025-01-29T10:41:00Z</cp:lastPrinted>
  <dcterms:modified xsi:type="dcterms:W3CDTF">2025-02-11T16:16:00Z</dcterms:modified>
  <cp:revision>6</cp:revision>
  <dc:subject/>
  <dc:title>Kindergarten:</dc:title>
</cp:coreProperties>
</file>